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sz w:val="17"/>
        </w:rPr>
      </w:pPr>
      <w:r>
        <w:rPr>
          <w:sz w:val="17"/>
        </w:rPr>
        <w:t>zał. nr 2</w:t>
      </w:r>
    </w:p>
    <w:p>
      <w:pPr>
        <w:pStyle w:val="Normal"/>
        <w:rPr>
          <w:sz w:val="21"/>
        </w:rPr>
      </w:pPr>
      <w:r>
        <w:rPr>
          <w:sz w:val="21"/>
        </w:rPr>
        <w:t>Zespół Ochrony Lasu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>w Opolu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5"/>
        </w:rPr>
      </w:pPr>
      <w:r>
        <w:rPr>
          <w:sz w:val="25"/>
        </w:rPr>
        <w:t>Informacj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  <w:sz w:val="21"/>
        </w:rPr>
        <w:t xml:space="preserve">o występowaniu szkodników lasu w roku 2014 na terenie RDLP Katowice 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opracowana na podstawie kart sygnalizacyjnych</w:t>
      </w:r>
    </w:p>
    <w:p>
      <w:pPr>
        <w:pStyle w:val="TextBody"/>
        <w:spacing w:lineRule="auto" w:line="7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sz w:val="19"/>
        </w:rPr>
      </w:pPr>
      <w:r>
        <w:rPr>
          <w:sz w:val="19"/>
        </w:rPr>
        <w:t>(zestawienie sygnalizowanych uszkodzeń i pora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7"/>
          <w:szCs w:val="16"/>
        </w:rPr>
      </w:pPr>
      <w:r>
        <w:rPr>
          <w:sz w:val="17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ad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Powierzchnia,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a której wystąpiły uszkodzenia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at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wagi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Cs w:val="22"/>
        </w:rPr>
      </w:pPr>
      <w:bookmarkStart w:id="0" w:name="Pędraki"/>
      <w:bookmarkEnd w:id="0"/>
      <w:r>
        <w:rPr>
          <w:szCs w:val="22"/>
        </w:rPr>
        <w:t>Pędraki, rolnice i inne szkodniki korzeni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0"/>
        <w:gridCol w:w="1565"/>
        <w:gridCol w:w="1417"/>
        <w:gridCol w:w="991"/>
        <w:gridCol w:w="3399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ze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sz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, B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chrabąszczy 3-letnie; uprawy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ze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wy Ś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chrabąszczowatych; nalot sosnowy w uprawie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ędzierzy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ara Kuź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d, Św, B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ędzierzy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za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 1/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wałkarza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lu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Bk, Md, S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chrabąszczowatych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wierklan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Szkółk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Św 0,5/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Pędraki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mysłó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rębo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d, B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chrabąszczowatych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ze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wy Ś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chrabąszczowatych: uprawa tegoroczn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ze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wy Ś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chrabąszczowatych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po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łaszc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 1/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ędraki wałkarza; szkółkan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Św 1/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marnica błotniarka; szkółka</w:t>
            </w:r>
          </w:p>
        </w:tc>
      </w:tr>
      <w:tr>
        <w:trPr>
          <w:trHeight w:val="450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ędraki i rolnice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Gryzon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dry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rabo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ędzier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za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 na plantacyjnej uprawie nasiennej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ędzier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za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2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szkodzenie korzeni w szkółkce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. Szkółk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2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mys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iemie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rczownik ziemnowodny;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wierkla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ubo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, 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 bury; uprawy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uł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ę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rczownik ziemnowodny;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mys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iemie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Karczownik ziemnowodny;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mys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i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ca; uprawa 3-letni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les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d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wierkla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ędry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uprawa 4-letni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wierkla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. Szkółk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koryto Dünnemann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uł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Dę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, karczownik; uprawa 2-letni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Nornik; koryto Dünnemanna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szkółka grun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rnik; szkółka grunt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Nadleśnictwo Koniecpol 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Gryzonie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/>
      </w:pPr>
      <w:r>
        <w:rPr>
          <w:szCs w:val="22"/>
        </w:rPr>
        <w:t xml:space="preserve">Krobik modrzewiowiec – </w:t>
      </w:r>
      <w:r>
        <w:rPr>
          <w:i/>
          <w:szCs w:val="22"/>
        </w:rPr>
        <w:t>Coleophora  laricell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u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d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d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eleś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N Trzeb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rzewostany 5-20 lat</w:t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sz w:val="19"/>
              </w:rPr>
              <w:t>Krobik modrzewiowiec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>Foliofagi dębu i innych liściastych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ędzier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za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iędzik przedzimek; plantacyjna uprawa nasienn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bi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o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efoliacja w uprawach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udz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osp. Szkół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 2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ernikowce – uszkodzone pączki wierzchołkowe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Nadleśnictwo Koszęcin 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9"/>
              </w:rPr>
              <w:t>Foliofagi dębu i  innych liściasty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 xml:space="preserve">Szeliniaki - </w:t>
      </w:r>
      <w:r>
        <w:rPr>
          <w:i/>
          <w:szCs w:val="22"/>
        </w:rPr>
        <w:t>Hylobius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mys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iemie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Herb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le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prawa testo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bi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udzi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goroczna uprawa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Nadleśnictwo Brynek 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zelinia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>Mszyce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stro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leń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dobniczka bukowa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Św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iodownica – </w:t>
            </w:r>
            <w:r>
              <w:rPr>
                <w:i/>
                <w:sz w:val="17"/>
              </w:rPr>
              <w:t xml:space="preserve">Cinara; </w:t>
            </w:r>
            <w:r>
              <w:rPr>
                <w:sz w:val="17"/>
              </w:rPr>
              <w:t>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Św 2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odownica</w:t>
            </w:r>
            <w:r>
              <w:rPr>
                <w:i/>
                <w:sz w:val="17"/>
              </w:rPr>
              <w:t xml:space="preserve"> – Cinara</w:t>
            </w:r>
            <w:r>
              <w:rPr>
                <w:sz w:val="17"/>
              </w:rPr>
              <w:t>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dobniczka bukowa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rzelce 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a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Św 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iodownica - </w:t>
            </w:r>
            <w:r>
              <w:rPr>
                <w:i/>
                <w:sz w:val="17"/>
              </w:rPr>
              <w:t>Cinara</w:t>
            </w:r>
            <w:r>
              <w:rPr>
                <w:sz w:val="17"/>
              </w:rPr>
              <w:t>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id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iesulów- Gospodarstwo Sz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dobniczka bukowa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id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iesulów- Gospodarstwo Sz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iloksera jamko dębowa; szkółka</w:t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zyce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Heading1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 xml:space="preserve">Kornik drukarz – </w:t>
      </w:r>
      <w:r>
        <w:rPr>
          <w:i/>
          <w:szCs w:val="22"/>
        </w:rPr>
        <w:t>Ips typographus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0"/>
        <w:gridCol w:w="1562"/>
        <w:gridCol w:w="1418"/>
        <w:gridCol w:w="992"/>
        <w:gridCol w:w="3401"/>
        <w:gridCol w:w="6"/>
      </w:tblGrid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yn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ór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Ś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rzewostan 60-letni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yn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ór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Ś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Drzewostan 55Ustroń-letni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Nadleśnictwo Kędzierzyn 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rnik drukarz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 xml:space="preserve">Kornik modrzewiowiec – </w:t>
      </w:r>
      <w:r>
        <w:rPr>
          <w:i/>
          <w:szCs w:val="22"/>
        </w:rPr>
        <w:t>Ips cembrae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0"/>
        <w:gridCol w:w="1562"/>
        <w:gridCol w:w="1418"/>
        <w:gridCol w:w="992"/>
        <w:gridCol w:w="3401"/>
        <w:gridCol w:w="6"/>
      </w:tblGrid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udy Racibor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ęd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lantacja nasienna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Nadleśnictwo Kędzierzyn 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rnik modrzewiowiec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 xml:space="preserve">Borecznik rudy – </w:t>
      </w:r>
      <w:r>
        <w:rPr>
          <w:i/>
          <w:szCs w:val="22"/>
        </w:rPr>
        <w:t>Neodiprion sertifer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wy K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prawa 3-letni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róś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łodnik 12-letni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les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rogi Biskup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prawa 1-roczna</w:t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9"/>
              </w:rPr>
              <w:t>Borecznik rud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 xml:space="preserve">Zakorek czarny – </w:t>
      </w:r>
      <w:r>
        <w:rPr>
          <w:i/>
          <w:szCs w:val="22"/>
        </w:rPr>
        <w:t>Hylastes ater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9"/>
              </w:rPr>
              <w:t>Zakorek czarn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 xml:space="preserve">Smolik znaczony – </w:t>
      </w:r>
      <w:r>
        <w:rPr>
          <w:i/>
          <w:szCs w:val="22"/>
        </w:rPr>
        <w:t>Pissodes castaneus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ip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wierkla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ędry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oj.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3,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-letnia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luczb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u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-letnia uprawa; sadzonki z zakrytym systemem korzeniowym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u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ąbr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-letnia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ę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-letnia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bi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Żw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-letnia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bi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Żw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-letnia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9"/>
              </w:rPr>
              <w:t>Smolik znaczon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 xml:space="preserve">Zmiennik brudny – </w:t>
      </w:r>
      <w:r>
        <w:rPr>
          <w:i/>
          <w:szCs w:val="22"/>
        </w:rPr>
        <w:t>Strophosoma capitata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Her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le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id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zkó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o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miennik brudn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2"/>
        </w:rPr>
        <w:t>Zwierzęt</w:t>
      </w:r>
      <w:r>
        <w:rPr>
          <w:sz w:val="19"/>
        </w:rPr>
        <w:t>a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0"/>
        <w:gridCol w:w="1562"/>
        <w:gridCol w:w="1418"/>
        <w:gridCol w:w="992"/>
        <w:gridCol w:w="3401"/>
        <w:gridCol w:w="6"/>
      </w:tblGrid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ura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ąbr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zik; wyciąganie i przegryzanie sadzonek w uprawach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Nadleśnictwo Koniecpol 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wierzęta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</w:r>
      <w:bookmarkStart w:id="1" w:name="Inne"/>
      <w:bookmarkStart w:id="2" w:name="Inne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bookmarkStart w:id="3" w:name="Inne"/>
      <w:r>
        <w:rPr>
          <w:szCs w:val="22"/>
        </w:rPr>
        <w:t>Inne</w:t>
      </w:r>
      <w:bookmarkEnd w:id="3"/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417"/>
        <w:gridCol w:w="992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łoty Po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ielon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ypłaszczek granatek - Drzewostany po pożarze z 2012 roku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udz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Łą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udnica nieparka w uprawach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łoty Po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ęb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molik drągowinowiec - Drzewostany po pożarze z 2012 roku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Her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le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snuja sadzonkowa – uprawa testo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 2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Susówka dębowa –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sz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orecznik jasnobrzuchy – obrzeża drzewostanów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bi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udzi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ałczyk fioletowy – tegoroczna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mys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i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b,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puchlaki;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ó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ysie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Choinek szary, Zmróżka sosnowa, Krótkostopka sosnowa; upraw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ó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ysie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o 2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Choinek szary, Zmróżka sosnowa, Krótkostopka sosnowa; szkółk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lk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eśnictwo Szkółk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k 1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ontarinia fagi – pryszczarek; szkółka</w:t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nne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739" w:hanging="0"/>
        <w:jc w:val="both"/>
        <w:rPr/>
      </w:pPr>
      <w:r>
        <w:rPr>
          <w:b/>
          <w:sz w:val="22"/>
        </w:rPr>
        <w:tab/>
        <w:t>W 2014 r., w Zespole Ochrony Lasu w Opolu, w ramach poradnictwa w zakresie sygnalizowanych uszkodzeń powodowanych przez owady, drobne gryzonie i inne zwierzęta, zdiagnozowan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739" w:hanging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rób nadesłanego materiału </w:t>
      </w:r>
      <w:r>
        <w:rPr>
          <w:b/>
          <w:sz w:val="22"/>
          <w:highlight w:val="yellow"/>
        </w:rPr>
        <w:t>25</w:t>
      </w:r>
      <w:r>
        <w:rPr>
          <w:b/>
          <w:sz w:val="22"/>
        </w:rPr>
        <w:t xml:space="preserve">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739" w:hanging="360"/>
        <w:jc w:val="both"/>
        <w:rPr/>
      </w:pPr>
      <w:r>
        <w:rPr>
          <w:b/>
          <w:sz w:val="22"/>
        </w:rPr>
        <w:t xml:space="preserve">udzielono pisemnych porad </w:t>
      </w:r>
      <w:r>
        <w:rPr>
          <w:b/>
          <w:sz w:val="22"/>
          <w:highlight w:val="yellow"/>
        </w:rPr>
        <w:t>16</w:t>
      </w:r>
      <w:r>
        <w:rPr>
          <w:b/>
          <w:sz w:val="22"/>
        </w:rPr>
        <w:t xml:space="preserve">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739" w:hanging="360"/>
        <w:jc w:val="both"/>
        <w:rPr/>
      </w:pPr>
      <w:r>
        <w:rPr>
          <w:b/>
          <w:sz w:val="22"/>
        </w:rPr>
        <w:t xml:space="preserve">przeprowadzono ekspertyz terenowych </w:t>
      </w:r>
      <w:r>
        <w:rPr>
          <w:b/>
          <w:sz w:val="22"/>
          <w:highlight w:val="yellow"/>
        </w:rPr>
        <w:t>10</w:t>
      </w:r>
      <w:r>
        <w:rPr>
          <w:b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u w:val="single"/>
        </w:rPr>
        <w:t>Opracowal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ariusz Hut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Katarzyna Hutka</w:t>
      </w:r>
    </w:p>
    <w:sectPr>
      <w:footerReference w:type="default" r:id="rId2"/>
      <w:type w:val="nextPage"/>
      <w:pgSz w:w="11906" w:h="16838"/>
      <w:pgMar w:left="158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5:00Z</dcterms:created>
  <dc:creator>Hutka Dariusz</dc:creator>
  <dc:description/>
  <cp:keywords/>
  <dc:language>en-US</dc:language>
  <cp:lastModifiedBy>katarzyna.hutka</cp:lastModifiedBy>
  <cp:lastPrinted>2010-12-13T12:20:00Z</cp:lastPrinted>
  <dcterms:modified xsi:type="dcterms:W3CDTF">2014-12-17T10:15:00Z</dcterms:modified>
  <cp:revision>2</cp:revision>
  <dc:subject/>
  <dc:title>zał</dc:title>
</cp:coreProperties>
</file>